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писок ветеранов филиала МБОУ «СОШ с.Сарлы»- МБОУ «ООШ села Верхнее Стярле» Азнакае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"/>
        <w:gridCol w:w="2637"/>
        <w:gridCol w:w="6"/>
        <w:gridCol w:w="2837"/>
        <w:gridCol w:w="2635"/>
        <w:gridCol w:w="1630"/>
        <w:gridCol w:w="2221"/>
      </w:tblGrid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100" w:right="10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00" w:right="10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(полностью)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10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етеран тыла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right="10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ти войны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100" w:right="10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100" w:right="10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ий адрес, телефон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460" w:right="100" w:hanging="36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Calibri" w:ascii="Calibri" w:hAnsi="Calibri"/>
                <w:sz w:val="28"/>
                <w:szCs w:val="28"/>
              </w:rPr>
              <w:t>     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бдуллин Ильяс Габбасович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(учитель производственного обучения)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.12.1932.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7-00</w:t>
            </w:r>
          </w:p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Верхнее Стярле, ул. Первомайская, д.31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460" w:right="1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а Фания Канифовн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(учитель истории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1937.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6-06</w:t>
            </w:r>
          </w:p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Верхнее Стярле,</w:t>
            </w:r>
          </w:p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, д.12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460" w:right="1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гуллина Гайша Мухаметгараевн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(обслуживающий персонал)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>
                <w:sz w:val="28"/>
                <w:szCs w:val="28"/>
              </w:rPr>
              <w:t>15.10.1925.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6-11.</w:t>
            </w:r>
          </w:p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Верхнее Стярле,</w:t>
            </w:r>
          </w:p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тябрьская, д.16.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460" w:right="1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ева Мусапбиха Нугмановн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(обслуживающий персонал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35.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Верхнее Стярле,</w:t>
            </w:r>
          </w:p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д.41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460" w:right="1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ертдинова Кашифа Абдуллаяновн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служивающий персонал)+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40.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>
                <w:sz w:val="28"/>
                <w:szCs w:val="28"/>
              </w:rPr>
              <w:t>4-26-22</w:t>
            </w:r>
          </w:p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Верхнее Стярле,</w:t>
            </w:r>
          </w:p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, д.49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460" w:right="1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ова Галия Хафизовн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(учитель начальных классов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35.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6-39</w:t>
            </w:r>
          </w:p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Верхнее Стярле, Ул. Октябрьская, д.52</w:t>
            </w:r>
          </w:p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460" w:right="1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кматова Савия Гильфановн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(обслуживающий персонал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937.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7-15</w:t>
            </w:r>
          </w:p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Верхнее Стярле ул. Первомайская, д.46,</w:t>
            </w:r>
          </w:p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460" w:right="1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марданова Гульсина Ахметовна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(учитель русского языка и литературы)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31.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6-12</w:t>
            </w:r>
          </w:p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Верхнее Стярле,</w:t>
            </w:r>
          </w:p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д.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10435043700200438043d04420435044004320430043b0430char1">
    <w:name w:val="dash0411_0435_0437_0020_0438_043d_0442_0435_0440_0432_0430_043b_0430__char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10435043700200438043d04420435044004320430043b04301">
    <w:name w:val="dash0411_0435_0437_0020_0438_043d_0442_0435_0440_0432_0430_043b_04301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08:00Z</dcterms:created>
  <dc:creator>user</dc:creator>
  <dc:description/>
  <cp:keywords/>
  <dc:language>en-US</dc:language>
  <cp:lastModifiedBy>Василя </cp:lastModifiedBy>
  <dcterms:modified xsi:type="dcterms:W3CDTF">2014-02-26T10:31:00Z</dcterms:modified>
  <cp:revision>8</cp:revision>
  <dc:subject/>
  <dc:title/>
</cp:coreProperties>
</file>